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开通“主题圈子”功能的申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烽火</w:t>
      </w:r>
      <w:r>
        <w:rPr>
          <w:rFonts w:eastAsia="仿宋" w:cs="仿宋" w:ascii="仿宋" w:hAnsi="仿宋"/>
          <w:sz w:val="32"/>
          <w:szCs w:val="32"/>
        </w:rPr>
        <w:t>HOME</w:t>
      </w:r>
      <w:r>
        <w:rPr>
          <w:rFonts w:ascii="仿宋" w:hAnsi="仿宋" w:cs="仿宋" w:eastAsia="仿宋"/>
          <w:sz w:val="32"/>
          <w:szCs w:val="32"/>
        </w:rPr>
        <w:t>议事会：</w:t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注册会员一段时间，通过“新会员指南”帖子等，已了解网站的创办和运营机制。我认同网站的创办宗旨，“主题圈子”功能的创设理念，特此申请开通和负责“主题圈子”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有一定的组织能力和感召力，能围绕主题，逐渐联络广大革命后代。线上以圈子为阵地，对前辈革命史料大力挖掘宣扬；线下积极组织革命后代团队开展有意义的联谊活动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我已慎重考虑，知道圈主将代表平台的社会形象，圈主将会影响一个革命后代群体，我会持之以恒的把圈子建设当作自己的事业，认真负责的坚持做下去。</w:t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我知道网站创办和运转是革命后代自发捐款分担的，我自愿每年通过捐款的方式，承担一定比例的网站运转费用，同时，享有史料库资源支持、网站功能技术支持、公益对接支持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（签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6:59:00Z</dcterms:created>
  <dc:creator>小文</dc:creator>
  <dc:description/>
  <cp:keywords/>
  <dc:language>en-US</dc:language>
  <cp:lastModifiedBy>acer</cp:lastModifiedBy>
  <dcterms:modified xsi:type="dcterms:W3CDTF">2019-06-29T16:59:00Z</dcterms:modified>
  <cp:revision>2</cp:revision>
  <dc:subject/>
  <dc:title>关于开通“主题圈子”功能的申请</dc:title>
</cp:coreProperties>
</file>