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</w:t>
      </w:r>
      <w:r>
        <w:rPr>
          <w:rFonts w:ascii="宋体;SimSun" w:hAnsi="宋体;SimSun" w:cs="宋体;SimSun"/>
          <w:sz w:val="44"/>
          <w:szCs w:val="44"/>
        </w:rPr>
        <w:t>关于革命历史研究者加盟申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试行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烽火</w:t>
      </w:r>
      <w:r>
        <w:rPr>
          <w:rFonts w:eastAsia="仿宋" w:cs="仿宋" w:ascii="仿宋" w:hAnsi="仿宋"/>
          <w:sz w:val="30"/>
          <w:szCs w:val="30"/>
        </w:rPr>
        <w:t>HOME</w:t>
      </w:r>
      <w:r>
        <w:rPr>
          <w:rFonts w:ascii="仿宋" w:hAnsi="仿宋" w:cs="仿宋" w:eastAsia="仿宋"/>
          <w:sz w:val="30"/>
          <w:szCs w:val="30"/>
        </w:rPr>
        <w:t>理事会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注册网站会员一段时间，通读过“新会员指南”等帖子，认同网站的创办宗旨，了解网站的运转机制，我已与网站现任管理员做了初步沟通，现申请加盟志愿者团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我尊崇革命前辈，热爱红色文化，具有一定的革命历史知识积累，具有一定的文字组织能力，志愿持之以恒地为革命前辈和革命后代做一些奉献，为网站健康发展出一份力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我的研究范围是＿＿＿＿＿＿＿＿＿＿＿，网站如有相关的新会员加入，请管理员及时介绍对接，我义务对会员进行帮助辅导，包括前辈履历整理、整理回忆录，润色纪念文章等，以尽量提升其前辈主页内容的整体质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我对网站会员的帮助辅导活动，不是我现任工作职务行为，对会员发布的内容概不承担任何连带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我对网站会员帮助辅导，不收取报酬。会员如果愿意主动捐助支持网站，我会推荐给网站管理员收取，并监督统计公示、回赠会员积分、回赠定制的史料图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根据我的研究需要，我可向管理员索取史料库已储备的图书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申请人：（签名，附个人详细介绍</w:t>
      </w:r>
      <w:r>
        <w:rPr>
          <w:rFonts w:eastAsia="仿宋" w:cs="仿宋" w:ascii="仿宋" w:hAnsi="仿宋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5:00Z</dcterms:created>
  <dc:creator>小文</dc:creator>
  <dc:description/>
  <cp:keywords/>
  <dc:language>en-US</dc:language>
  <cp:lastModifiedBy>acer</cp:lastModifiedBy>
  <dcterms:modified xsi:type="dcterms:W3CDTF">2019-09-20T07:55:00Z</dcterms:modified>
  <cp:revision>2</cp:revision>
  <dc:subject/>
  <dc:title>关于革命历史研究者加盟申请</dc:title>
</cp:coreProperties>
</file>